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lio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 se casó por 1ra vez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Digna  Ugalde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El se casó por 2da vez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nais 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igna  Ugalde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Rojas  Ugald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orfirio Rojas  Ugald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a Rojas  Ugald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gna Rojas  Ugald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ais 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gar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ernando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rman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di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rey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cir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íctor Julio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fredo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Rojas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garita Rojas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)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rene Arrieta Rodrígu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na Arrieta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esconocida ---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lora 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urora Chavarría Porr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Rojas Chavarrí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igoberto Rojas Chavarrí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Tomasita Chavarría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tilde Hidalgo Navarr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co Vinicio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nia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riam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orleny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rene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orfirio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o Cesar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ol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gelio Quesada Rodrígu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drigo Rojas Ugald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Ángel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a Iris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Zulay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tha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gelio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eta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igna Rojas 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rnán Vega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Veg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Arturo Veg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Isabel Veg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gia María Veg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gar Rojas 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Betty Chave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aura Rojas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ilda Rojas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ea Rojas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ernando Rojas 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y Soli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Fernando Rojas Soli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race Rojas Soli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yn Rojas Soli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yana Rojas Soli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 Rojas 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a Oviedo Garr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Rojas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i Rojas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orleny Rojas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ilda Rojas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orena Rojas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dia Rojas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rey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li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var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jorie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ireya Rojas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urici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bert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color w:val="232323"/>
          <w:sz w:val="16"/>
          <w:szCs w:val="30"/>
          <w:lang w:eastAsia="es-CR"/>
        </w:rPr>
      </w:pPr>
      <w:r>
        <w:rPr>
          <w:rFonts w:eastAsia="Arial" w:cs="Arial" w:ascii="Arial" w:hAnsi="Arial"/>
          <w:bCs/>
          <w:color w:val="232323"/>
          <w:sz w:val="16"/>
          <w:szCs w:val="30"/>
          <w:lang w:eastAsia="es-C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cira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uis Ángel  Villegas Rodrígu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Enrique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Virginia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emary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nory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rturo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ander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y  Villeg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íctor Julio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lliam Varg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Rojas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inny Rojas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ictor Rojas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 Rojas Gonzál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 de los Angeles  Chaves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anesa Rojas 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Xiomara Rojas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ebeca Rojas 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lfredo Rojas 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Rojas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en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chin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Carlo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garita Rojas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fi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iner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neth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ina Arrieta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Alberto Fonsec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ndal Fonseca Arriet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Fonseca Arriet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steban Fonseca Arriet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lora  --- 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5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berto 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Rojas Chavarrí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irian Alfaro So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elania Rojas Alfa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la Rojas Alfa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igoberto Rojas Chavarrí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osa  Gutiérrez Flor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ovanni Rojas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urora Rojas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enia Rojas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Tomasita Chavarría Hidalg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retel Aurora Chavarría Porr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ónica Rojas Chavarrí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nuel Emilio Rojas Chavarrí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co Vinicio Rojas Hidalg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ía Elena Porr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esar Vinicio Rojas Porr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Denia Rojas Hidalg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Fernanda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iriam Rojas Hidalg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vid Camach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fía  Rojas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Yorleny Rojas Hidalg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inor Hidalgo Moral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ana Góm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miliana Hidalg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stefanía Hidalg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Irene Rojas Hidalg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átima Góm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 Rojas Hidalg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hana Marín Rodrígu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ontserrat Rojas Marí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ebastián Rojas Marí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Karol Rojas Hidalg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ubén Gambo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angel Gambo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Ángel Matías Gambo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drigo Rojas Ugald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Didier Méndez Barque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Diego Rojas Ménd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uricio Rojas Ménd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Ángel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Hilda Reta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amela Quesada Reta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R. Quesada Reta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sa Iris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Luis Gamboa Aray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yn Gambo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Luis Gambo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ego Gambo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Zulay Gambo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Zulay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icardo  Luna Hernánd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 Lun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esia  Lun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Julia  Lun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ina  Lun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 Luna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tha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-------- Bren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a Brene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gelio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elos Perez Sánch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uben Quesada Pe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gelio Quesada Pe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eta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nuel Pér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ricka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onso Quesad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Tatina Pérez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elson Pérez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Veg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Cecilia  Amador González (Digna, Julio de las Mercedes) 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a Vega  Amador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Enrique Vega  Amador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lberto Vega  Amador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 Arturo Veg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lliam Solís Quirós (Digna, 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biola Vega  Solí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Arturo Vega  Solí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gia María Veg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Bernal Jiménez Vega (Digna, 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aron David Jiménez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ussan María Jiménez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na María Jiménez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saac Daniel Jiménez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Rojas Ovied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eticia  Castr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Carlos Rojas  Cast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celin Rojas  Cast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ette Rojas  Cast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irlani Rojas  Cast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si Rojas Ovied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hnny Roj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tephanie Roj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col Roj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Yorleny Rojas Ovied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ivian Aray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ilda Rojas Ovied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Edgar Cast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bricio Castill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abriela Castill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orena Rojas Ovied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lberto Roj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an Roj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nathan Roj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ana Roja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eli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ara 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d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vid Rojas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vert Rojas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reth Rojas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shli Rojas 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nory  Villegas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odrigo Blanc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cira “Nena”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ol Blanco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andra Blanco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drigo Blanco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uardo Luis Blanco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Arturo  Villegas Roj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cira “Nena”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hirlany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xander  Villegas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Karen Valerio Mur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cira “Nena”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eyshell  Villegas Valeri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 Josue  Villegas Valeri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haron Alexa  Villegas Valeri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anesa Rojas 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rge Mario Mora Marin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quel Fabiana Mor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erine Fabiola Mor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Xiomara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aul  Brenes Roj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Xochil  Bren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ia  Bren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irsten  Bren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rgen  Bren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othar José  Brenes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ebeca Rojas  Chav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fia Per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niela  Rojas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Alfredo Rojas 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ibia Porras Mur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manda Rojas Porr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aleria Rojas Porr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hyperlink r:id="rId4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ras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andal Fonseca Arriet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eenia Ruiz (Dina, 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o Fonseca Rui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iana Fonseca Arriet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elson  Solano (Dina, 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elson Alberto  Solano Fonsec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retel Aurora Chavarría Porr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Andrés Morera Méndez (Tomasita, 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ictoria Morera Chavarrí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Zulay Gamboa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- Luna (Rosa Iris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Luna Gambo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Luna Gambo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drés  Luna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- Valladares (Zulay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y  Luna Valladar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resia  Luna Quesada (Zulay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niela  Lu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Julia  Luna Quesad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- Oses (Zulay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cole Oses  Lu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ué Oses  Lu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ollet Oses  Lu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ricka Quesada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ardo Pérez Ruiz (Julieta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ayan Pérez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erine Pérez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Vivian Araya Rojas (Yorleny, Germ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6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lio de las Mercedes)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ica Aray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haira Aray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erlin Araya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Karol Blanco  Villeg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dres Perez (Jenory, Nacira “Nena”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elany Lucia Perez Blanc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Shirlany  Villeg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Diego Castro (José Arturo, Nacira “Nena”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lio de las Mercedes)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eiko Gabriel Castro  Ville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aniela  Lun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- Salas (Fresia  Luna Quesada (Zulay, Jul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o de las Mercede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homy Salas  Lu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lekino" w:hAnsi="Arlekino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lekino" w:hAnsi="Arlekino"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18"/>
              <w:szCs w:val="18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6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6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Descendientes de:</w:t>
    </w:r>
  </w:p>
  <w:p>
    <w:pPr>
      <w:pStyle w:val="Normal"/>
      <w:rPr/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  <w:r>
      <w:rPr>
        <w:rFonts w:cs="Arial" w:ascii="Arlekino" w:hAnsi="Arlekino"/>
        <w:bCs/>
        <w:i/>
        <w:color w:val="000000"/>
        <w:sz w:val="28"/>
        <w:szCs w:val="30"/>
        <w:lang w:eastAsia="es-C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yperlink" Target="../../MyHeritage/Descendencia%20Rojas-Chaves/Reports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58:00Z</dcterms:created>
  <dc:creator>Ever Rojdíz</dc:creator>
  <dc:description/>
  <dc:language>en-US</dc:language>
  <cp:lastModifiedBy>Ever Rojdíz</cp:lastModifiedBy>
  <dcterms:modified xsi:type="dcterms:W3CDTF">2012-05-12T15:58:00Z</dcterms:modified>
  <cp:revision>2</cp:revision>
  <dc:subject/>
  <dc:title/>
</cp:coreProperties>
</file>